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4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،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فت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انمرد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Javanmard.f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تد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ک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ذات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طابق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پ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جز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،رسپت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نت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رداخ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د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جز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ی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پ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لا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تولوژ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لا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فزای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ساسیت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یوند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توایمی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ند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ق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جزی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حلی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ت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اپیدمیولووژ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لا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لی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گیر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ها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م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اش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د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میلوئید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رداخ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اتولوژی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ملکرد سیستم ایمنی ذاتی و تطابقی را شر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6"/>
                <w:szCs w:val="26"/>
                <w:lang w:bidi="fa-IR"/>
              </w:rPr>
              <w:t>2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جزاء سيستم ايمني شامل رسپتور ها ،سلول ها ،آنتی بادی های سیستم ایمنی  را به تفکیک هر دو سیستم نام ببر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ملکرد هر کدام از رسپتور ها،سلول ها و آنتی بادی ها را شر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6"/>
                <w:szCs w:val="26"/>
                <w:lang w:bidi="fa-IR"/>
              </w:rPr>
              <w:t>4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_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اس ایجاد و اختلالات افزایش حساسیتی ونیز تایپ بندی انواع آنها را شر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توفیزیولوژی و علایم بالینی اختلالات افزایش حساسیتی را توضی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6"/>
                <w:szCs w:val="26"/>
                <w:lang w:bidi="fa-IR"/>
              </w:rPr>
              <w:t>6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اس ایجاد اختلالات اتوایمیون را شر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واع اختلالات اتوایمیون ، پاتوفیزیولوژی و علایم بالینی آنها را توضی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6"/>
                <w:szCs w:val="26"/>
                <w:lang w:bidi="fa-IR"/>
              </w:rPr>
              <w:t>8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اس ایجاد و نقص ایمنی و انواع عمده سندرم های نقص ایمنی و علایم بالینی هر یک را شر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9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 ویژگی ها، اپیدمیولوژی و پاتو فیزیولوژی و نیز علایم بالینی بیماری ایدز آشنا شو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اس ایجاد بیماری آمیلوئیدوز،  پاتوفیزیولوژی و علایم بالینی در هر یک از ارگان ها را توضیح ده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ی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power point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B Nazanin"/>
                <w:sz w:val="26"/>
                <w:szCs w:val="26"/>
                <w:lang w:bidi="fa-IR"/>
              </w:rPr>
              <w:t>video projecto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ک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ضا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ل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ترن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تر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اسخ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کر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رتبط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کانیس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شا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Titr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 Titr" w:ascii="BNazanin;Times New Roman" w:hAnsi="BNazanin;Times New Roman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21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نظم و انظباط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حضور به موقع در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گوش دادن فعالانه به مطالب ارائه ش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پرسش کردن از مطالب ارائه شده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سوال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عملکر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یست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یمن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ارکر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لو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ه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رسپتوره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نت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اد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ه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  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ختل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توایمیون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قص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یمن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ر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یوند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میلوئیدوز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یدز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</w:rPr>
              <w:t>Robbins   Basic Pathology,l0th editio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شنایی با عملکرد سیستم ایمنی و کارکرد هر کدام از سلول های ایمنی و آنتی بادی ها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ختلالات افزایش حساسیتی </w:t>
            </w:r>
            <w:r>
              <w:rPr>
                <w:sz w:val="22"/>
                <w:szCs w:val="22"/>
                <w:rtl w:val="true"/>
              </w:rPr>
              <w:t xml:space="preserve">_ </w:t>
            </w:r>
            <w:r>
              <w:rPr>
                <w:sz w:val="22"/>
                <w:sz w:val="22"/>
                <w:szCs w:val="22"/>
                <w:rtl w:val="true"/>
              </w:rPr>
              <w:t>رد پیوند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کانیسم اختلالات اتوایمیون</w:t>
            </w:r>
            <w:r>
              <w:rPr>
                <w:sz w:val="22"/>
                <w:szCs w:val="22"/>
                <w:rtl w:val="true"/>
              </w:rPr>
              <w:t xml:space="preserve">_ </w:t>
            </w:r>
            <w:r>
              <w:rPr>
                <w:sz w:val="22"/>
                <w:sz w:val="22"/>
                <w:szCs w:val="22"/>
                <w:rtl w:val="true"/>
              </w:rPr>
              <w:t>انواع بیماری های اتو ایمیون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واع سندرم های نقص ایم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یدز </w:t>
            </w:r>
            <w:r>
              <w:rPr>
                <w:sz w:val="22"/>
                <w:szCs w:val="22"/>
                <w:rtl w:val="true"/>
              </w:rPr>
              <w:t>_</w:t>
            </w:r>
            <w:r>
              <w:rPr>
                <w:sz w:val="22"/>
                <w:sz w:val="22"/>
                <w:szCs w:val="22"/>
                <w:rtl w:val="true"/>
              </w:rPr>
              <w:t>آمیلوئیدوز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45:00Z</dcterms:created>
  <dc:creator>bs</dc:creator>
  <dc:description/>
  <dc:language>en-US</dc:language>
  <cp:lastModifiedBy>appuser7</cp:lastModifiedBy>
  <cp:lastPrinted>2022-09-24T12:35:00Z</cp:lastPrinted>
  <dcterms:modified xsi:type="dcterms:W3CDTF">2024-09-07T07:45:00Z</dcterms:modified>
  <cp:revision>2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ef40e196dc09152170236c0366832e83ce6cf8deafde895bd8e101f35b60d</vt:lpwstr>
  </property>
</Properties>
</file>